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000"/>
        <w:gridCol w:w="962"/>
        <w:gridCol w:w="1518"/>
        <w:gridCol w:w="1500"/>
        <w:gridCol w:w="960"/>
      </w:tblGrid>
      <w:tr>
        <w:trPr>
          <w:trHeight w:val="123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463800</wp:posOffset>
                  </wp:positionH>
                  <wp:positionV relativeFrom="paragraph">
                    <wp:posOffset>-273050</wp:posOffset>
                  </wp:positionV>
                  <wp:extent cx="704850" cy="600075"/>
                  <wp:effectExtent l="0" t="0" r="0" b="0"/>
                  <wp:wrapNone/>
                  <wp:docPr id="1" name="Imagem 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0" r="-5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</w:tblGrid>
            <w:tr>
              <w:trPr>
                <w:trHeight w:val="1230" w:hRule="atLeast"/>
              </w:trPr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RÇAMENTO  PARA IMPLANTAÇÃO  DE 1 HECTARE DE ALGODÃO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GROECOLÓGICO CONSORCIADO</w:t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6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ESCRIMINAÇÃO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  UNITÁRIO (R$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ALOR TOTAL (R$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rviço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estoca e Limpeza da área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ação do Terr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paro do solo com curva de níve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lantio e Replanti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esbaste ou Raleamen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pina ou segunda limp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ulverização com urina de vaca et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atação de botões florai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4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ita do feij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6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ita do gergel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ita do milh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lheita do algod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h/d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2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 TO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.58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1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Insumos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41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entes de Algod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mentes de Milho Tradicional (Crioulo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entes de Feijã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entes de Gergel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g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B TOT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t-BR"/>
              </w:rPr>
              <w:t>TOTAL GERAL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pt-BR"/>
              </w:rPr>
              <w:t>2.629,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1"/>
        <w:gridCol w:w="163"/>
      </w:tblGrid>
      <w:tr>
        <w:trPr>
          <w:trHeight w:val="300" w:hRule="atLeast"/>
        </w:trPr>
        <w:tc>
          <w:tcPr>
            <w:tcW w:w="8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39:00Z</dcterms:created>
  <dc:creator>CLIENTE</dc:creator>
  <dc:description/>
  <dc:language>en-US</dc:language>
  <cp:lastModifiedBy>Casa</cp:lastModifiedBy>
  <dcterms:modified xsi:type="dcterms:W3CDTF">2017-06-17T16:18:00Z</dcterms:modified>
  <cp:revision>4</cp:revision>
  <dc:subject/>
  <dc:title/>
</cp:coreProperties>
</file>